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арий Э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озыв 2</w:t>
        <w:tab/>
        <w:tab/>
        <w:tab/>
        <w:tab/>
        <w:tab/>
        <w:tab/>
        <w:tab/>
        <w:tab/>
        <w:t xml:space="preserve"> 4 июля 2012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ссия 3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ЕРЕЧН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, КОТОРЫЕ ЯВЛЯЮТСЯ НЕОБХОДИМЫМИ И ОБЯЗАТЕЛЬНЫМ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ДОСТАВЛЕНИЯ ОРГАНАМИ МЕСТНОГО САМОУ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ШЕЛАНГЕРСКОЕ СЕЛЬСКОЕ ПОСЕЛЕНИЕ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 УСЛУГ И ПРЕДОСТАВЛЯЮТСЯ ОРГАНИЗАЦИЯМИ, УЧАСТВУЮЩИМИ В ПРЕДОСТАВЛЕНИИ МУНИЦИПАЛЬНЫХ УСЛУГ, И ПОРЯДК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РАЗМЕРА ПЛАТЫ ЗА ИХ ОКАЗА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Calibri" w:ascii="Times New Roman" w:hAnsi="Times New Roman"/>
            <w:color w:val="0000FF"/>
            <w:sz w:val="24"/>
            <w:szCs w:val="24"/>
          </w:rPr>
          <w:t>статьей 9</w:t>
        </w:r>
      </w:hyperlink>
      <w:r>
        <w:rPr>
          <w:rFonts w:cs="Calibri" w:ascii="Times New Roman" w:hAnsi="Times New Roman"/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 Собрание депутатов муниципального образования «Шелангерское сельское поселение»  реш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1. Утвердить прилагаем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- </w:t>
      </w:r>
      <w:hyperlink r:id="rId3">
        <w:r>
          <w:rPr>
            <w:rStyle w:val="InternetLink"/>
            <w:rFonts w:cs="Calibri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Calibri" w:ascii="Times New Roman" w:hAnsi="Times New Roman"/>
          <w:sz w:val="24"/>
          <w:szCs w:val="24"/>
        </w:rPr>
        <w:t xml:space="preserve"> услуг, которые являются необходимыми и обязательными для предоставления органами местного самоуправления муниципального образования «Шелангерское сельское поселение» муниципальных услуг и предоставляются организациями, участвующими в предоставлении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cs="Calibri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Calibri" w:ascii="Times New Roman" w:hAnsi="Times New Roman"/>
          <w:sz w:val="24"/>
          <w:szCs w:val="24"/>
        </w:rPr>
        <w:t xml:space="preserve">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ого образования «Шелангерское сельское поселение»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2. Настоящее решение подлежит официальному опубликованию (обнародованию) и размещению в информационно-телекоммуникационной сети "Интернет" в установленном законом порядке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Шелангер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        </w:t>
        <w:tab/>
        <w:tab/>
        <w:t xml:space="preserve">                         Ю.В.Исае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 w:ascii="Times New Roman" w:hAnsi="Times New Roman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 xml:space="preserve">«Шелангерское сельское поселение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 xml:space="preserve">от 4 июля  2012 г. N131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СЛУГ, КОТОРЫЕ ЯВЛЯЮТСЯ НЕОБХОДИМЫМИ И ОБЯЗАТЕЛЬНЫ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ЛЯ ПРЕДОСТАВЛЕНИЯ ОРГАНАМИ МЕСТНОГО САМОУ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ОБРАЗОВАНИЯ «ШЕЛАНГЕРСКОЕ СЕЛЬСКОЕ ПОСЕЛЕНИЕ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>МУНИЦИПАЛЬНЫХ УСЛУГ И ПРЕДОСТАВЛЯЮТСЯ ОРГАНИЗАЦИЯМИ, УЧАСТВУЮЩИ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ПРЕДОСТАВЛЕНИИ МУНИЦИПАЛЬ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 xml:space="preserve">1.  Предоставление градостроительного плана земельного участка </w:t>
      </w:r>
      <w:hyperlink r:id="rId5">
        <w:r>
          <w:rPr>
            <w:rStyle w:val="InternetLink"/>
            <w:rFonts w:cs="Calibri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 xml:space="preserve">2.   Предоставление ситуационного плана </w:t>
      </w:r>
      <w:hyperlink r:id="rId6">
        <w:r>
          <w:rPr>
            <w:rStyle w:val="InternetLink"/>
            <w:rFonts w:cs="Calibri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 xml:space="preserve">3. Предоставление поквартирной карточки (форма N 10) </w:t>
      </w:r>
      <w:hyperlink r:id="rId7">
        <w:r>
          <w:rPr>
            <w:rStyle w:val="InternetLink"/>
            <w:rFonts w:cs="Calibri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 xml:space="preserve">4.  Предоставление выписки из домовой книги </w:t>
      </w:r>
      <w:hyperlink r:id="rId8">
        <w:r>
          <w:rPr>
            <w:rStyle w:val="InternetLink"/>
            <w:rFonts w:cs="Calibri" w:ascii="Times New Roman" w:hAnsi="Times New Roman"/>
            <w:color w:val="0000FF"/>
          </w:rPr>
          <w:t>&lt;*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 xml:space="preserve">5. Предоставление справки с места жительства </w:t>
      </w:r>
      <w:hyperlink r:id="rId9">
        <w:r>
          <w:rPr>
            <w:rStyle w:val="InternetLink"/>
            <w:rFonts w:cs="Calibri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&lt;*&gt; - услуги, оказываемые за счет средств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&lt;**&gt; - услуги, оказываемые бесплатно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 xml:space="preserve">«Шелангерское сельское поселение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от   4июля  2012 г. N13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ПРЕДЕЛЕНИЯ РАЗМЕРА ПЛАТЫ ЗА ОКАЗАНИЕ УСЛУГ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ТОРЫЕ ЯВЛЯЮТСЯ НЕОБХОДИМЫМИ И ОБЯЗАТЕЛЬНЫ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ДЛЯ ПРЕДОСТАВЛЕНИЯ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>«ШЕЛАНГЕРСКОЕ СЕЛЬСКОЕ ПОСЕЛЕНИЕ»  МУНИЦИП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</w:rPr>
        <w:t>1. Настоящий порядок определяет правила определения размера платы за оказание услуг, которые являются необходимыми и обязательными для предоставления администрацией муниципального образования «Шелангерское сельское поселение» и муниципальными учреждениями муниципальных услуг (далее - необходимые и обязательные услуг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2. Порядок разработан в целях обеспечения единой системы оценки экономических и финансовых характеристик при определении размера платы за необходимые и обязательные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II. Методы и принципы установления размера пл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за необходимые и обязательные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Порядок включает в себя следующие осно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1. Разработка методик определения размера платы за необходимые и обязательные услуги, определение размера платы за оказание необходимых и обязате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</w:rPr>
        <w:t>Методику определения размера платы за оказание необходимых и обязательных услуг (далее - Методика) разрабатывает и утверждает администрация муниципального образования «Шелангер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2. Основными принципами разработки Методик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- обеспечение компенсации экономически обоснованных расходов на осуществление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- определение всех затрат, связанных с предоставлением необходимых и обязате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</w:rPr>
        <w:t>- размер платы устанавливается в соответствии с федеральными законами, иными нормативными актами Российской Федерации, Республики Марий Эл, муниципального образования «Шелангер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Методик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- обоснование расчетно-нормативных затрат на оказание необходимой и обязате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- пример определения размера платы за оказание необходимой и обязательной услуги на основании Метод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На основании разработанной Методики определяется предельный размер платы за оказание необходимых и обязате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Настоящий порядок распространяется на необходимые и обязательные услуги, оказываемые учреждениями, муниципальными унитарными предприятия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Определение размера платы за оказ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необходимых и обязате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Необходимые и обязательные услуги оказываются специалистами учреждения с использованием материальных и нематериальных ресурсов,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1. К затратам, непосредственно связанным с оказанием услуги,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- затраты на персонал, непосредственно участвующий в процессе оказания необходимой и обязательной услуги (основной персона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- материальные запасы, полностью потребляемые в процессе оказа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- затраты на приобретение (амортизация) оборудования, используемого в процессе оказа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- прочие расходы, отражающие специфику оказа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2. К затратам, необходимым для обеспечения деятельности учреждения в целом, но не потребляемым непосредственно в процессе оказания услуги (далее - накладные затраты),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- затраты на персонал, непосредственно не участвующий в процессе оказания необходимой и обязательной услуги (административно-управленческий персона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- хозяйственные расходы - приобретение материальных запасов, оплата услуг связи, транспортных услуг, коммунальных услуг, обслуживание, ремонт объектов (затраты общехозяйственного назнач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- затраты на уплату налогов (кроме налогов на фонд оплаты труда), пошлины и иные обязательные платеж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- затраты на содержание (амортизация) зданий, сооружений и других основных фондов, непосредственно не связанные с оказанием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3. Затраты на оказание необходимых и обязательных услуг рассчитываются с учетом всех элементов затрат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Зусл = Зоп + Змз + Аусл + Зн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Зусл - затраты на оказание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Зоп - затраты на основной персона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Змз - затраты на приобретение материальных запасов, потребляемых в процессе оказа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Аусл - сумма начисленной амортизации оборудования, используемого при оказании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Зн - накладные затраты, относимые на стоимость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3.1. Затраты на основной персонал включаю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- затраты на оплату труда и начисления на выплаты по оплате труда основного персо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- затраты на командировки основного персонала, связанные с оказанием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- суммы вознаграждения сотрудников, привлекаемых по гражданско-правовым договор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</w:rPr>
        <w:t xml:space="preserve">Затраты на оплату труда и начисления на выплаты по оплате труда рассчитываются как результат умножения стоимости единицы рабочего времени (например, человеко-дня, человеко-часа) на количество единиц времени, необходимое для оказания услуги, по каждому сотруднику, участвующему в оказании соответствующей услуги. Расчет затрат на оплату труда персонала, непосредственно участвующего в процессе оказания необходимой и обязательной услуги производится в соответствии с </w:t>
      </w:r>
      <w:hyperlink r:id="rId10">
        <w:r>
          <w:rPr>
            <w:rStyle w:val="InternetLink"/>
            <w:rFonts w:cs="Calibri" w:ascii="Times New Roman" w:hAnsi="Times New Roman"/>
            <w:color w:val="0000FF"/>
          </w:rPr>
          <w:t>таблицей N 1</w:t>
        </w:r>
      </w:hyperlink>
      <w:r>
        <w:rPr>
          <w:rFonts w:cs="Calibri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Таблица N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Расчет затрат на оплату труда персона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(наименование услуг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485"/>
        <w:gridCol w:w="1215"/>
        <w:gridCol w:w="1485"/>
        <w:gridCol w:w="2970"/>
      </w:tblGrid>
      <w:tr>
        <w:trPr>
          <w:trHeight w:val="13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Средняя  </w:t>
              <w:br/>
              <w:t>заработная</w:t>
              <w:br/>
              <w:t xml:space="preserve">плата в  </w:t>
              <w:br/>
              <w:t xml:space="preserve">месяц,  </w:t>
              <w:br/>
              <w:t xml:space="preserve">включая  </w:t>
              <w:br/>
              <w:t>начисления</w:t>
              <w:br/>
              <w:t>на выплаты</w:t>
              <w:br/>
              <w:t xml:space="preserve">по оплате </w:t>
              <w:br/>
              <w:t xml:space="preserve">труда   </w:t>
              <w:br/>
              <w:t xml:space="preserve">(руб.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Месячный</w:t>
              <w:br/>
              <w:t xml:space="preserve">фонд  </w:t>
              <w:br/>
              <w:t>рабочего</w:t>
              <w:br/>
              <w:t xml:space="preserve">времени </w:t>
              <w:br/>
              <w:t xml:space="preserve">(час.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Норма   </w:t>
              <w:br/>
              <w:t>времени на</w:t>
              <w:br/>
              <w:t xml:space="preserve">оказание </w:t>
              <w:br/>
              <w:t xml:space="preserve">платной  </w:t>
              <w:br/>
              <w:t xml:space="preserve">услуги  </w:t>
              <w:br/>
              <w:t xml:space="preserve">(час.)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Затраты        </w:t>
              <w:br/>
              <w:t xml:space="preserve">на оплату труда    </w:t>
              <w:br/>
              <w:t xml:space="preserve">персонала (руб.)   </w:t>
              <w:br/>
              <w:t>(5) = (2) / (3) x (4)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4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Итого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3.2. Затраты на приобретение материальных ресурсов в процессе оказания услуги включаю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- затраты на мягкий инвентар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- затраты на приобретение расходных материалов для оргтех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- затраты на другие материальные запа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</w:rPr>
        <w:t xml:space="preserve">Затраты на приобретение материальных запасов рассчитываются как произведение средних цен на материальные ресурсы на их объем потребления в процессе оказания услуги в соответствии с </w:t>
      </w:r>
      <w:hyperlink r:id="rId11">
        <w:r>
          <w:rPr>
            <w:rStyle w:val="InternetLink"/>
            <w:rFonts w:cs="Calibri" w:ascii="Times New Roman" w:hAnsi="Times New Roman"/>
            <w:color w:val="0000FF"/>
          </w:rPr>
          <w:t>таблицей N 2</w:t>
        </w:r>
      </w:hyperlink>
      <w:r>
        <w:rPr>
          <w:rFonts w:cs="Calibri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Таблица N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Расчет затрат на материальные запа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(наименование услуг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7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080"/>
        <w:gridCol w:w="1080"/>
        <w:gridCol w:w="2160"/>
      </w:tblGrid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Наименование</w:t>
              <w:br/>
              <w:t>материальных</w:t>
              <w:br/>
              <w:t xml:space="preserve">запасов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Расх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Цена за</w:t>
              <w:br/>
              <w:t>единиц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Всего затрат  </w:t>
              <w:br/>
              <w:t xml:space="preserve">материальных  </w:t>
              <w:br/>
              <w:t xml:space="preserve">запасов     </w:t>
              <w:br/>
              <w:t>(5) = (3) x (4)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</w:rPr>
        <w:t xml:space="preserve">3.3. Сумма начисленной амортизации оборудования, используемого при оказании услуги, определяется исходя из балансовой стоимости оборудования, годовой нормы его износа и времени работы оборудования в процессе оказания услуги в соответствии с </w:t>
      </w:r>
      <w:hyperlink r:id="rId12">
        <w:r>
          <w:rPr>
            <w:rStyle w:val="InternetLink"/>
            <w:rFonts w:cs="Calibri" w:ascii="Times New Roman" w:hAnsi="Times New Roman"/>
            <w:color w:val="0000FF"/>
          </w:rPr>
          <w:t>таблицей N 3</w:t>
        </w:r>
      </w:hyperlink>
      <w:r>
        <w:rPr>
          <w:rFonts w:cs="Calibri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Таблица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Расчет суммы начисленной амортизации оборуд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(наименование услуг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1080"/>
        <w:gridCol w:w="1755"/>
        <w:gridCol w:w="1755"/>
        <w:gridCol w:w="2430"/>
      </w:tblGrid>
      <w:tr>
        <w:trPr>
          <w:trHeight w:val="9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Наименование</w:t>
              <w:br/>
              <w:t>оборудова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Балансовая</w:t>
              <w:br/>
              <w:t xml:space="preserve">стоимост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Годовая</w:t>
              <w:br/>
              <w:t xml:space="preserve">норма </w:t>
              <w:br/>
              <w:t xml:space="preserve">износа </w:t>
              <w:br/>
              <w:t xml:space="preserve">(%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Годовая   </w:t>
              <w:br/>
              <w:t xml:space="preserve">норма    </w:t>
              <w:br/>
              <w:t xml:space="preserve">времени   </w:t>
              <w:br/>
              <w:t xml:space="preserve">работы   </w:t>
              <w:br/>
              <w:t>оборудования</w:t>
              <w:br/>
              <w:t xml:space="preserve">(час.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Время работы</w:t>
              <w:br/>
              <w:t>оборудования</w:t>
              <w:br/>
              <w:t xml:space="preserve">в процессе </w:t>
              <w:br/>
              <w:t xml:space="preserve">оказания  </w:t>
              <w:br/>
              <w:t xml:space="preserve">платной   </w:t>
              <w:br/>
              <w:t xml:space="preserve">услуги   </w:t>
              <w:br/>
              <w:t xml:space="preserve">(час.)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умма начисленной</w:t>
              <w:br/>
              <w:t xml:space="preserve">амортизации    </w:t>
              <w:br/>
              <w:t>(6) = (2) x (3) x</w:t>
              <w:br/>
              <w:t xml:space="preserve">x (4) / (5)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4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5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3.4. Объем накладных затрат относится на стоимость услуги пропорционально затратам на оплату труда и начислениям на выплаты по оплате труда основного персонала, непосредственно участвующего в процессе оказа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Затраты на административно-управленческий персонал включаю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- затраты на оплату труда и начисления на выплаты по оплате труда административно-управленческого персо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- нормативные затраты на командировки административно-управленческого персо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- затраты по повышению квалификации основного и административно-управленческого персо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Затраты общехозяйственного назначения включаю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- затраты на материальные и информационные ресурсы, затраты на услуги в области информационных технологий (в том числе приобретение неисключительных прав на программное обеспеч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- затраты на коммунальные услуги, услуги связи, транспорта, затраты на услуги банков, прачечных, затраты на прочие услуги, потребляемые учреждением при оказании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- затраты на содержание недвижимого и особо ценного движимого имущества (в том числе затраты на охрану и противопожарную безопасность, затраты на текущий ремонт, содержание прилегающей территории, затраты на арендную плату за пользование имуществом, на уборку помещений, содержание транспор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</w:rPr>
        <w:t xml:space="preserve">Расчет накладных затрат проводится в соответствии с </w:t>
      </w:r>
      <w:hyperlink r:id="rId13">
        <w:r>
          <w:rPr>
            <w:rStyle w:val="InternetLink"/>
            <w:rFonts w:cs="Calibri" w:ascii="Times New Roman" w:hAnsi="Times New Roman"/>
            <w:color w:val="0000FF"/>
          </w:rPr>
          <w:t>таблицей N 4</w:t>
        </w:r>
      </w:hyperlink>
      <w:r>
        <w:rPr>
          <w:rFonts w:cs="Calibri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Таблица N 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70"/>
        <w:gridCol w:w="40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рогноз             затрат             на</w:t>
              <w:br/>
              <w:t xml:space="preserve">административно-управленческий персонал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рогноз     затрат     общехозяйственного</w:t>
              <w:br/>
              <w:t xml:space="preserve">назначения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рогноз  суммы  начисленной   амортизации</w:t>
              <w:br/>
              <w:t xml:space="preserve">имущества общехозяйственного назначения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рогноз  суммарного  фонда  оплаты  труда</w:t>
              <w:br/>
              <w:t xml:space="preserve">основного персонала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Коэффициент накладных затрат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(5) = ((1) + (2) + (3)) / (4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траты на основной персонал, участвующий</w:t>
              <w:br/>
              <w:t xml:space="preserve">в предоставлении услуги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7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Итого накладные затраты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(7) = (5) x (6)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</w:rPr>
        <w:t xml:space="preserve">Расчет размера платы за необходимую и обязательную услугу производится по форме в соответствии с </w:t>
      </w:r>
      <w:hyperlink r:id="rId14">
        <w:r>
          <w:rPr>
            <w:rStyle w:val="InternetLink"/>
            <w:rFonts w:cs="Calibri" w:ascii="Times New Roman" w:hAnsi="Times New Roman"/>
            <w:color w:val="0000FF"/>
          </w:rPr>
          <w:t>таблицей N 5</w:t>
        </w:r>
      </w:hyperlink>
      <w:r>
        <w:rPr>
          <w:rFonts w:cs="Calibri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Таблица N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Расчет размера платы на оказание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(наименование услуг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45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Наименование статей затрат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Сумма   </w:t>
              <w:br/>
              <w:t xml:space="preserve">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2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3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Затраты на оплату труда основного персонал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Затраты материальных запасов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умма  начисленной  амортизации  оборудования,</w:t>
              <w:br/>
              <w:t xml:space="preserve">используемого при оказании платной услуги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Накладные затраты, относимые на услугу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Итого затрат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Размер платы за услугу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080" w:right="745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874A36CB55006E5D72D90C74C55149607BCE7E8B2AEFFFEBF9824A261805BF337543FA23138BDA66A1H" TargetMode="External"/><Relationship Id="rId3" Type="http://schemas.openxmlformats.org/officeDocument/2006/relationships/hyperlink" Target="consultantplus://offline/ref=C9874A36CB55006E5D72C70162A90D4467719674812DE2A1B0A6D91771110FE8743A1AB8671E8ADF68AAEB66A6H" TargetMode="External"/><Relationship Id="rId4" Type="http://schemas.openxmlformats.org/officeDocument/2006/relationships/hyperlink" Target="consultantplus://offline/ref=C9874A36CB55006E5D72C70162A90D4467719674812DE2A1B0A6D91771110FE8743A1AB8671E8ADF68AAEC66A4H" TargetMode="External"/><Relationship Id="rId5" Type="http://schemas.openxmlformats.org/officeDocument/2006/relationships/hyperlink" Target="consultantplus://offline/ref=C9874A36CB55006E5D72C70162A90D4467719674812DE2A1B0A6D91771110FE8743A1AB8671E8ADF68AAEC66A7H" TargetMode="External"/><Relationship Id="rId6" Type="http://schemas.openxmlformats.org/officeDocument/2006/relationships/hyperlink" Target="consultantplus://offline/ref=C9874A36CB55006E5D72C70162A90D4467719674812DE2A1B0A6D91771110FE8743A1AB8671E8ADF68AAEC66A7H" TargetMode="External"/><Relationship Id="rId7" Type="http://schemas.openxmlformats.org/officeDocument/2006/relationships/hyperlink" Target="consultantplus://offline/ref=C9874A36CB55006E5D72C70162A90D4467719674812DE2A1B0A6D91771110FE8743A1AB8671E8ADF68AAEC66A7H" TargetMode="External"/><Relationship Id="rId8" Type="http://schemas.openxmlformats.org/officeDocument/2006/relationships/hyperlink" Target="consultantplus://offline/ref=C9874A36CB55006E5D72C70162A90D4467719674812DE2A1B0A6D91771110FE8743A1AB8671E8ADF68AAEC66A6H" TargetMode="External"/><Relationship Id="rId9" Type="http://schemas.openxmlformats.org/officeDocument/2006/relationships/hyperlink" Target="consultantplus://offline/ref=C9874A36CB55006E5D72C70162A90D4467719674812DE2A1B0A6D91771110FE8743A1AB8671E8ADF68AAEC66A7H" TargetMode="External"/><Relationship Id="rId10" Type="http://schemas.openxmlformats.org/officeDocument/2006/relationships/hyperlink" Target="consultantplus://offline/ref=C9874A36CB55006E5D72C70162A90D4467719674812DE2A1B0A6D91771110FE8743A1AB8671E8ADF68ABEA66A2H" TargetMode="External"/><Relationship Id="rId11" Type="http://schemas.openxmlformats.org/officeDocument/2006/relationships/hyperlink" Target="consultantplus://offline/ref=C9874A36CB55006E5D72C70162A90D4467719674812DE2A1B0A6D91771110FE8743A1AB8671E8ADF68ABEB66A3H" TargetMode="External"/><Relationship Id="rId12" Type="http://schemas.openxmlformats.org/officeDocument/2006/relationships/hyperlink" Target="consultantplus://offline/ref=C9874A36CB55006E5D72C70162A90D4467719674812DE2A1B0A6D91771110FE8743A1AB8671E8ADF68ABEB66AEH" TargetMode="External"/><Relationship Id="rId13" Type="http://schemas.openxmlformats.org/officeDocument/2006/relationships/hyperlink" Target="consultantplus://offline/ref=C9874A36CB55006E5D72C70162A90D4467719674812DE2A1B0A6D91771110FE8743A1AB8671E8ADF68ABE966A4H" TargetMode="External"/><Relationship Id="rId14" Type="http://schemas.openxmlformats.org/officeDocument/2006/relationships/hyperlink" Target="consultantplus://offline/ref=C9874A36CB55006E5D72C70162A90D4467719674812DE2A1B0A6D91771110FE8743A1AB8671E8ADF68ABEE66A4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08:00Z</dcterms:created>
  <dc:creator>User</dc:creator>
  <dc:description/>
  <cp:keywords/>
  <dc:language>en-US</dc:language>
  <cp:lastModifiedBy>1</cp:lastModifiedBy>
  <cp:lastPrinted>2012-07-04T10:31:00Z</cp:lastPrinted>
  <dcterms:modified xsi:type="dcterms:W3CDTF">2012-07-04T07:07:00Z</dcterms:modified>
  <cp:revision>6</cp:revision>
  <dc:subject/>
  <dc:title>ПРОЕКТ</dc:title>
</cp:coreProperties>
</file>